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178-9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ишиной Ольги Николаевны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ишина О.Н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Мок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ишина О.Н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ений не дала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ишина О.Н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ась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а заявление о рассмотрении дела в ее отсутствие, в котором вину признала, события совершенного правонарушения не оспаривал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ишина О.Н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44667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ишиной О.Н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6.07.2024 года, согласно которой Мишина О.Н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Мок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ишиной О.Н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ишиной О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ишиной О.Н.;</w:t>
        <w:tab/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Мишиной О.Н., управлявшей автомобилем Ниссан Мок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ишина О.Н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ишина О.Н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ишиной О.Н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ишиной О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шину Ольгу Никола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9000, КБК 18811601123010001140, УИН 1881048624028001637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